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луга</w:t>
        <w:tab/>
        <w:t xml:space="preserve">                                                                                         «___»__________20__ г. </w:t>
        <w:tab/>
      </w:r>
    </w:p>
    <w:p>
      <w:pPr>
        <w:pStyle w:val="Normal"/>
        <w:rPr/>
      </w:pPr>
      <w:r>
        <w:rPr/>
        <w:tab/>
        <w:t>муниципальное бюджетное общеобразовательное учреждение  № 17 «Начальная школа - детский сад» города Калуги, осуществляющее образовательную деятельность по образовательной программе дошкольного образования (далее - дошкольное учреждение) на основании лицензии 40 Л 01 № 0001223, выданной 06 июля 2015 г., регистрационный № 233 министерством образования и науки Калужской области, именуемое в дальнейшем "Исполнитель", в лице директора Евсеевой Светланы Геннадьевны</w:t>
      </w:r>
      <w:r>
        <w:rPr>
          <w:u w:val="single"/>
        </w:rPr>
        <w:t>,</w:t>
      </w:r>
      <w:r>
        <w:rPr/>
        <w:t xml:space="preserve"> действующего на основании: Устава муниципального бюджетного общеобразовательного учреждения № 17      « Начальная школа - детский сад» города Калуги,   утверждённого постановлением Городской управы города Калуги от 25.09.2018 г. № 10128-пи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 (при наличии))</w:t>
        <w:tab/>
        <w:t xml:space="preserve"> </w:t>
      </w:r>
    </w:p>
    <w:p>
      <w:pPr>
        <w:pStyle w:val="Normal"/>
        <w:jc w:val="both"/>
        <w:rPr/>
      </w:pPr>
      <w:r>
        <w:rPr/>
        <w:t>именуем_____ в дальнейшем "Заказчик", в интересах несовершеннолетнего</w:t>
        <w:tab/>
        <w:t xml:space="preserve">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        </w:t>
      </w:r>
      <w:r>
        <w:rPr>
          <w:sz w:val="20"/>
          <w:szCs w:val="20"/>
        </w:rPr>
        <w:t>(адрес места жительства ребенка с указанием индекса)</w:t>
        <w:tab/>
        <w:t xml:space="preserve"> </w:t>
      </w:r>
    </w:p>
    <w:p>
      <w:pPr>
        <w:pStyle w:val="Normal"/>
        <w:jc w:val="both"/>
        <w:rPr/>
      </w:pPr>
      <w:r>
        <w:rPr/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ab/>
        <w:t>1.1. Предметом договора являются оказание МБОУ № 17 «Начальная школа -детский сад» г. Калуги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МБОУ № 17 «Начальная школа - детский сад» г. Калуги, присмотр и уход за Воспитанником.</w:t>
      </w:r>
    </w:p>
    <w:p>
      <w:pPr>
        <w:pStyle w:val="Normal"/>
        <w:jc w:val="both"/>
        <w:rPr/>
      </w:pPr>
      <w:r>
        <w:rPr/>
        <w:tab/>
        <w:t>1.2. Форма обучения очная.</w:t>
        <w:tab/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ab/>
        <w:t>1.3. Наименование образовательной программы: «Основная образовательная программа дошкольного образования</w:t>
      </w:r>
      <w:r>
        <w:rPr>
          <w:color w:val="0000FF"/>
        </w:rPr>
        <w:t xml:space="preserve"> </w:t>
      </w:r>
      <w:r>
        <w:rPr/>
        <w:t>Муниципальное бюджетное общеобразовательное учреждение № 17 «Начальная - детский сад» города Калуги,</w:t>
      </w:r>
    </w:p>
    <w:p>
      <w:pPr>
        <w:pStyle w:val="Normal"/>
        <w:jc w:val="both"/>
        <w:rPr/>
      </w:pPr>
      <w:r>
        <w:rPr/>
        <w:tab/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jc w:val="both"/>
        <w:rPr/>
      </w:pPr>
      <w:r>
        <w:rPr/>
        <w:tab/>
        <w:t>1.5. Режим пребывания Воспитанника в образовательной организации – полного дня (12-часового пребывания):</w:t>
      </w:r>
      <w:r>
        <w:rPr>
          <w:lang w:val="en-US" w:eastAsia="en-US"/>
        </w:rPr>
        <w:t xml:space="preserve"> с 7.00 до 19.00 часов. Выходные дни: суббота, воскресенье и праздничные дни. Приём ребёнка в </w:t>
      </w:r>
      <w:r>
        <w:rPr/>
        <w:t>МБОУ № 17 «Начальная школа - детский сад»          г. Калуги</w:t>
      </w:r>
      <w:r>
        <w:rPr>
          <w:lang w:val="en-US" w:eastAsia="en-US"/>
        </w:rPr>
        <w:t>: с 7.00 до 8.00 часов.</w:t>
      </w:r>
    </w:p>
    <w:p>
      <w:pPr>
        <w:pStyle w:val="Normal"/>
        <w:jc w:val="both"/>
        <w:rPr/>
      </w:pPr>
      <w:r>
        <w:rPr/>
        <w:tab/>
        <w:t>1.6. Воспитанник зачисляется в группу общеразвивающе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ab/>
        <w:t>2.1. Исполнитель вправе:</w:t>
      </w:r>
    </w:p>
    <w:p>
      <w:pPr>
        <w:pStyle w:val="Normal"/>
        <w:jc w:val="both"/>
        <w:rPr/>
      </w:pPr>
      <w:r>
        <w:rPr/>
        <w:tab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ab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/>
        <w:tab/>
        <w:t>2.2. Заказчик вправе:</w:t>
      </w:r>
    </w:p>
    <w:p>
      <w:pPr>
        <w:pStyle w:val="Normal"/>
        <w:jc w:val="both"/>
        <w:rPr/>
      </w:pPr>
      <w:r>
        <w:rPr/>
        <w:tab/>
        <w:t>2.2.1. Участвовать в образовательной деятельности МБОУ № 17 «Начальная школа - детский сад» г. Калуг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>- о поведении, эмоциональном состоянии Воспитанника во время его пребывания в МБОУ № 17 «Начальная школа - детский сад» г. Калуг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ab/>
        <w:t>2.2.3. Знакомиться с уставом МБОУ № 17 «Начальная школа - детский сад»            г. Калуг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ab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jc w:val="both"/>
        <w:rPr/>
      </w:pPr>
      <w:r>
        <w:rPr/>
        <w:tab/>
        <w:t>2.2.5. Находиться с Воспитанником в образовательной организации в период его адаптации в течение</w:t>
        <w:tab/>
        <w:t xml:space="preserve"> пяти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ab/>
        <w:t>2.2.7. Создавать (принимать участие в деятельности) коллегиальных органов управления, предусмотренных уставом МБОУ № 17 «Начальная школа - детский сад»      г. Калуги. Принимать участие в работе Совета МБОУ № 17 «Начальная школа - детский сад» г. Калуги с правом совещательного голоса.</w:t>
      </w:r>
    </w:p>
    <w:p>
      <w:pPr>
        <w:pStyle w:val="Normal"/>
        <w:jc w:val="both"/>
        <w:rPr/>
      </w:pPr>
      <w:r>
        <w:rPr/>
        <w:tab/>
        <w:t>2.3. Исполнитель обязан:</w:t>
      </w:r>
    </w:p>
    <w:p>
      <w:pPr>
        <w:pStyle w:val="Normal"/>
        <w:jc w:val="both"/>
        <w:rPr/>
      </w:pPr>
      <w:r>
        <w:rPr/>
        <w:tab/>
        <w:t>2.3.1. Обеспечить Заказчику доступ к информации для ознакомления с уставом МБОУ № 17 «Начальная школа - детский сад» г. Калуг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ab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/>
        <w:tab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ab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ab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ab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2.3.7. Создавать безопасные условия обучения, воспитания, присмотра и ухода за Воспитанником, его содержания в МБОУ № 17 «Начальная школа - детский сад»               г. Калуг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ab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ab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ab/>
        <w:t xml:space="preserve">2.3.10. Обеспечивать Воспитанника необходимым 4-х разовым сбалансированным  питанием, необходимым для его нормального роста и развития. </w:t>
      </w:r>
    </w:p>
    <w:p>
      <w:pPr>
        <w:pStyle w:val="Normal"/>
        <w:jc w:val="both"/>
        <w:rPr/>
      </w:pPr>
      <w:r>
        <w:rPr>
          <w:u w:val="single"/>
        </w:rPr>
        <w:t>Завтрак - 8.30, 2-ой завтрак – с 9.40 до 10.20, обед – с 11.50 до 12.30, полдник - 15.30.</w:t>
      </w:r>
    </w:p>
    <w:p>
      <w:pPr>
        <w:pStyle w:val="Normal"/>
        <w:jc w:val="center"/>
        <w:rPr/>
      </w:pPr>
      <w:r>
        <w:rPr/>
        <w:t>(кратность и время приема)</w:t>
      </w:r>
    </w:p>
    <w:p>
      <w:pPr>
        <w:pStyle w:val="2"/>
        <w:ind w:firstLine="284"/>
        <w:rPr/>
      </w:pPr>
      <w:r>
        <w:rPr/>
        <w:tab/>
        <w:t>2.3.11. Переводить Воспитанника в следующую возрастную группу ежегодно до 01 сентября текущего года.</w:t>
      </w:r>
    </w:p>
    <w:p>
      <w:pPr>
        <w:pStyle w:val="Normal"/>
        <w:jc w:val="both"/>
        <w:rPr/>
      </w:pPr>
      <w:r>
        <w:rPr/>
        <w:tab/>
        <w:t>2.3.12. Уведомить Заказчика в трех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ab/>
        <w:t>2.3.13. Обеспечить соблюдение требований Федерального закона от 27 июля      2006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ab/>
        <w:t>2.4. Заказчик обязан:</w:t>
      </w:r>
    </w:p>
    <w:p>
      <w:pPr>
        <w:pStyle w:val="Normal"/>
        <w:jc w:val="both"/>
        <w:rPr/>
      </w:pPr>
      <w:r>
        <w:rPr/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ab/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lang w:val="en-US"/>
        </w:rPr>
        <w:t>III</w:t>
      </w:r>
      <w:r>
        <w:rPr/>
        <w:t xml:space="preserve"> настоящего Договора, а также плату за присмотр и уход за Воспитанником.</w:t>
      </w:r>
    </w:p>
    <w:p>
      <w:pPr>
        <w:pStyle w:val="Normal"/>
        <w:jc w:val="both"/>
        <w:rPr/>
      </w:pPr>
      <w:r>
        <w:rPr/>
        <w:tab/>
        <w:t>2.4.3. При поступлении Воспитанника в МБОУ № 17 «Начальная школа - детский сад» г. Калуги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: лицензию на образовательную деятельность, свидетельство об аккредитацию,</w:t>
      </w:r>
    </w:p>
    <w:p>
      <w:pPr>
        <w:pStyle w:val="Normal"/>
        <w:jc w:val="both"/>
        <w:rPr/>
      </w:pPr>
      <w:r>
        <w:rPr/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ab/>
        <w:t>2.4.5. Обеспечить посещение Воспитанником МБОУ № 17 «Начальная школа -детский сад» г. Калуг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ab/>
        <w:t>2.4.6. Информировать Исполнителя о предстоящем отсутствии Воспитанника в МБОУ № 17 «Начальная школа - детский сад» г. Калуги или его болезни.</w:t>
      </w:r>
    </w:p>
    <w:p>
      <w:pPr>
        <w:pStyle w:val="Normal"/>
        <w:jc w:val="both"/>
        <w:rPr/>
      </w:pPr>
      <w:r>
        <w:rPr/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ОУ № 17 «Начальная школа -детский сад» г. Калуги Воспитанником в период заболевания.</w:t>
      </w:r>
    </w:p>
    <w:p>
      <w:pPr>
        <w:pStyle w:val="Normal"/>
        <w:jc w:val="both"/>
        <w:rPr/>
      </w:pPr>
      <w:r>
        <w:rPr/>
        <w:tab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ab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Indent"/>
        <w:rPr/>
      </w:pPr>
      <w:r>
        <w:rPr/>
        <w:tab/>
        <w:t>2.4.9. Не нарушать основные режимные моменты МБОУ № 17 «Начальная школа -детский сад» г. Калуги и соблюдать их дома (сон, прогулка, питание)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2.4.10.  Лично  передавать  и  забирать  ребенка  у  воспитателя,  не передоверяя ребенка лицам, не достигшим 18 лет. По оформленной соответствующим образом доверенности Родителя, ребёнка может забирать указанное в ней лиц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2.4.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одить ребенка в  </w:t>
      </w:r>
      <w:r>
        <w:rPr>
          <w:rFonts w:cs="Times New Roman" w:ascii="Times New Roman" w:hAnsi="Times New Roman"/>
          <w:sz w:val="24"/>
          <w:szCs w:val="24"/>
        </w:rPr>
        <w:t xml:space="preserve">МБОУ № 17 «Начальная школа - детский сад»           г. Ка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 опрятном  виде,  чистых  одежде  и  обуви по сезону, без мелких колющих и режущих предметов, без жевательной резинки, семечек и сладостей.  Обеспечить ребенка во время пребывания в </w:t>
      </w:r>
      <w:r>
        <w:rPr>
          <w:rFonts w:cs="Times New Roman" w:ascii="Times New Roman" w:hAnsi="Times New Roman"/>
          <w:sz w:val="24"/>
          <w:szCs w:val="24"/>
        </w:rPr>
        <w:t xml:space="preserve">МБОУ № 17 «Начальная школа - детский сад» г. Ка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асным  комплектом  одежды (по сезону), сменной нижнего белья, пижамой (в холодный период), сменной  обувью,  физкультурной формой (белой футболкой, чёрными шортами, белыми носочками, чешкакми и спортивной обувью) и предметами личной гигиены (расческа, носовой платок, туалетная бумага, салфетк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/>
        <w:tab/>
        <w:t>3.1. Стоимость услуг Исполнителя по присмотру и уходу за Воспитанником (далее - родительская плата) составляет</w:t>
        <w:tab/>
        <w:t xml:space="preserve"> 66 рублей 67 копеек (шестьдесят четыре рублей 29 копеек) за один день посещения учреждения, предусмотренная Постановлением Городского головы городского округа «Город Калуга» от 26.02.2021  № 59-п «О внесении изменений в постановление Городской Управы города Калуги от 29.07.2014 № 253-п «О о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 </w:t>
      </w:r>
    </w:p>
    <w:p>
      <w:pPr>
        <w:pStyle w:val="Normal"/>
        <w:jc w:val="both"/>
        <w:rPr/>
      </w:pPr>
      <w:r>
        <w:rPr/>
        <w:tab/>
        <w:t xml:space="preserve">Вносить родительскую плату лицу из числа сотрудников Дошкольного учреждения, назначенному приказом руководителя Дошкольного учреждения. </w:t>
      </w:r>
    </w:p>
    <w:p>
      <w:pPr>
        <w:pStyle w:val="Normal"/>
        <w:jc w:val="both"/>
        <w:rPr/>
      </w:pPr>
      <w:r>
        <w:rPr/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ab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jc w:val="both"/>
        <w:rPr/>
      </w:pPr>
      <w:r>
        <w:rPr/>
        <w:tab/>
        <w:t>3.3. Заказчик</w:t>
        <w:tab/>
        <w:t xml:space="preserve"> ежемесячно вносит родительскую плату за присмотр и уход за Воспитанником, указанную в пункте 3.1 настоящего Договора, в сумме 66 рублей 67 копеек (шестьдесят четыре рубля 29 копеек) за один день посещения учреждения.</w:t>
      </w:r>
    </w:p>
    <w:p>
      <w:pPr>
        <w:pStyle w:val="Normal"/>
        <w:jc w:val="both"/>
        <w:rPr/>
      </w:pPr>
      <w:r>
        <w:rPr/>
        <w:tab/>
        <w:t>3.4. Оплата производится в срок до 10 числа каждого месяца, следующего за месяцем, за который осуществляется оплата   в безналичном порядке на счет, указанный в разделе VII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ab/>
        <w:t>5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Normal"/>
        <w:jc w:val="both"/>
        <w:rPr/>
      </w:pPr>
      <w:r>
        <w:rPr/>
        <w:tab/>
        <w:t>6.1. Настоящий договор вступает в силу со дня его подписания Сторонами и действует до "____"__________ г.</w:t>
      </w:r>
    </w:p>
    <w:p>
      <w:pPr>
        <w:pStyle w:val="Normal"/>
        <w:jc w:val="both"/>
        <w:rPr/>
      </w:pPr>
      <w:r>
        <w:rPr/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ab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ab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ab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ab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496"/>
      </w:tblGrid>
      <w:tr>
        <w:trPr/>
        <w:tc>
          <w:tcPr>
            <w:tcW w:w="5381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ое бюджетное  общеобразовательное учреждение № 17   «Начальная школа - детский сад» города Калу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48022, г. Кал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д.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78-54-96, 78-5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02706510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4027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181070000300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: Отделение Калуга г. Кал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290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№ 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«Начальная школа - детский  сад» </w:t>
            </w:r>
            <w:r>
              <w:rPr>
                <w:sz w:val="22"/>
                <w:szCs w:val="22"/>
              </w:rPr>
              <w:t xml:space="preserve"> г. Ка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/С. Г. Евсеев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ные данные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жительства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е данные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 xml:space="preserve">_________ </w:t>
        <w:tab/>
        <w:t xml:space="preserve">                       Подпись:__________________/_____________________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7:00Z</dcterms:created>
  <dc:creator>Юзер</dc:creator>
  <dc:description/>
  <cp:keywords/>
  <dc:language>en-US</dc:language>
  <cp:lastModifiedBy>1</cp:lastModifiedBy>
  <cp:lastPrinted>2022-03-17T09:42:00Z</cp:lastPrinted>
  <dcterms:modified xsi:type="dcterms:W3CDTF">2022-03-17T06:42:00Z</dcterms:modified>
  <cp:revision>14</cp:revision>
  <dc:subject/>
  <dc:title>Договор</dc:title>
</cp:coreProperties>
</file>