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физкультурно-оздоровитель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на 202</w:t>
      </w:r>
      <w:r>
        <w:rPr>
          <w:b/>
          <w:sz w:val="32"/>
          <w:lang w:val="en-US"/>
        </w:rPr>
        <w:t>3</w:t>
      </w:r>
      <w:r>
        <w:rPr>
          <w:b/>
          <w:sz w:val="32"/>
        </w:rPr>
        <w:t>-202</w:t>
      </w:r>
      <w:r>
        <w:rPr>
          <w:b/>
          <w:sz w:val="32"/>
          <w:lang w:val="en-US"/>
        </w:rPr>
        <w:t>4</w:t>
      </w:r>
      <w:r>
        <w:rPr>
          <w:b/>
          <w:sz w:val="32"/>
        </w:rPr>
        <w:t xml:space="preserve"> учебный го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зам. директора по УВР Сидорова С.Ю.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к приказу от 30.08.2023г. №1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/01-0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 физкультурно-оздоровительной работы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/>
        <w:t>учебный год</w:t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8"/>
        <w:gridCol w:w="1873"/>
        <w:gridCol w:w="1387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2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.-эпидем. режим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создание гигиенических  условий жизнедеятельност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и инструктивных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 коллективо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3648-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2.3.6.0233-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от28.12.2010 №2106 «Об утверждении федеральных требований к образовательным учреждениям в части охраны здоровья обучающихся, воспитанников»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отрудников по ОЖ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 родителя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 в Российской Федерации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ё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 ст.:38,41,42,4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3648-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6.0233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все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, УР.,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всее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ухода за деть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 предметами и принадлежностями личного пользования,-систематический осмотр де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требований освещённости, режима проветривания игровых и учебных зон помещения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взаимодействия с родителями по культурно-гигиеническому воспитанию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К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с., зам.дир.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.дир. по ВР, У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мл.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питания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гигиенического компонен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е правил хранения продуктов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блюдение правил приготовления и выдачи продуктов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блюдение требований к мытью посуды и содержанию пищебл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уществление контро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 дир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е работ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воспитатели,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ного компонен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ирование порций и доведение норм питания до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ение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сестра, дир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здоровительного компонен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в меню обогащённых кисломолоч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ведение в меню натуральных соков, свежей зелени, ово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-витами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заимодействие с родителями по здоровому питанию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существление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едсестра, педаг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5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сихологического компонен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комфортных условий приёма п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ение с детьми во время приёма п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воение детьми «Столового этик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уществление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. по ВР, У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психологической безопасности детей 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странение состояния психоэмоционального напряжение у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режима пребывания детей 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рационального питания и двигательного реж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блюдение физической и образовательной нагрузок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для благоприятного протекания периода адаптации ребёнка к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существление индивидуального подхода к ребёнку в процессе взаимодействия с учётом психологического состояния ребё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комфортного межличностного обще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существление контро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. по ВР, У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лечебно-профилак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в периоды межсезонья и гри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общеукрепляющих процедур по профилактике гриппа и укреплению иммунной систем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приёмам промывания носа, полоскания горла и 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общеукрепляющих процедур по предупреждению распространения инфекции в учрежден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д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лажной убор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бел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груш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рафика проветри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игиенических норм осуществление образова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личной гиги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организационно-педагогических мер : установление щадящего режима образовательных нагрузок, продление времени пребывания на свежем воздухе, снижение физической нагрузки, обеспечение эмоционально-насыщенного пребывания детей в учреж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существление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нф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нф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 педагоги, зам.дир. по ВР, 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 педаго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воспит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отклонений в физическом развит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системы мер, направленных на предупреждение заболеваний опорно-двигательного аппарата,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Мониторинг физического развития и состояния здоровья посредством регулярного осмотра детей, антропометрии, углубленного осмотра специалис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уществление контро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. Специалисты-вр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здоровительная деятель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детей уходу за своим те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закаливающи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-контрастное закали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на воздухе в облегчённой одежд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щая гимнастика пробуждения после дневного с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 на прогулк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горла водой комнатной темп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 прохладной в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итаминизация блю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тимизация двигательной деятель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профилактических приви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анация полости 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уществление контро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режиме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. по ВР,ст.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просвещение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ирование адресной работы по санитарно-гигиеническому просвещению родителей: беседы «Значение режима дня в жизни ребёнка. Рациональное питание в семье.  Закаливание –способ  укрепления здоровья. Инфекционные заболевания, меры по их предупреждению.Что нужно знать о прививках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с воспитателями на темы: « Как создать условия для благоприятной  адаптации детей. Роль воспитателя в профилактике плоскостопия и патологической осанки у детей. Детский  травматизм и его профилак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ы с персоналом на темы: « Санитарные правила эксплуатации и уборки помещений и территории  МБОУ. Дезинфекционные мероприятия в МБОУ. Личная гигиена младших воспита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ение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метод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с коллекти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ация для сотрудников: «Организация физкультурно-оздоровительной работы  в МБОУ №17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рекомендации по рациональной организации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ниторинг : образовательная область «Физ. разви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едчасов,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ча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., У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У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0:00Z</dcterms:created>
  <dc:creator>User</dc:creator>
  <dc:description/>
  <cp:keywords/>
  <dc:language>en-US</dc:language>
  <cp:lastModifiedBy>Пользователь</cp:lastModifiedBy>
  <cp:lastPrinted>2022-08-11T14:57:00Z</cp:lastPrinted>
  <dcterms:modified xsi:type="dcterms:W3CDTF">2024-01-30T11:58:00Z</dcterms:modified>
  <cp:revision>24</cp:revision>
  <dc:subject/>
  <dc:title>«Утверждаю»</dc:title>
</cp:coreProperties>
</file>